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 A: PROJECT FICH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oject proposal submission date „__” ____________ 2016   Registration number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OJECT PROPOS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Type of competition: independent projects for young researcher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lang w:val="en-US"/>
              </w:rPr>
            </w:pPr>
            <w:r>
              <w:rPr/>
              <w:t>Project acronym</w:t>
            </w:r>
            <w:r>
              <w:rPr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Project title </w:t>
      </w:r>
      <w:r>
        <w:rPr>
          <w:b w:val="false"/>
          <w:i/>
          <w:szCs w:val="22"/>
        </w:rPr>
        <w:t>(maximum 2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1.1. Romanian 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English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Russian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roject’s time frame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End d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3. General dat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Strategic direction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General priorities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3.  Research are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Research typ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applied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  Position compared to other project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New project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Further project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Complementary project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f further or complementary project,  complete 3.5.1-.3.5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1 Project titl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2 Project’s time frames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3 Funding sourc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d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Other sources    □</w:t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  <w:t>4. Amount of funding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377"/>
        <w:gridCol w:w="3121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entire peri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first year</w:t>
            </w:r>
          </w:p>
        </w:tc>
      </w:tr>
      <w:tr>
        <w:trPr>
          <w:trHeight w:val="16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 Allocations from the state budg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4.2. Co-funding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4.2.1 The guarantee letter (to be attached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  <w:t>5. Executive organization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 Organization’s title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.1 Centr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tion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y/department (all if there are mor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. Membership organization at the Academy of Sciences of Moldov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nstitutional  □    profile □       affiliated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. Administrative subordination to the ministr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. Profiles accreditation relevant to the proposed project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5. Address of the organization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5.1 Street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5.2 No of bloc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.3 </w:t>
            </w:r>
            <w:r>
              <w:rPr>
                <w:rFonts w:cs="Times New Roman" w:ascii="Times New Roman" w:hAnsi="Times New Roman"/>
                <w:b/>
                <w:lang w:val="en-US"/>
              </w:rPr>
              <w:t>City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5.5.4 </w:t>
            </w:r>
            <w:r>
              <w:rPr>
                <w:rFonts w:cs="Times New Roman" w:ascii="Times New Roman" w:hAnsi="Times New Roman"/>
                <w:b/>
                <w:lang w:val="en-US"/>
              </w:rPr>
              <w:t>Postal Co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hone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-mail of organization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  <w:t>6. Personal data of the project coordinator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. Na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2 Su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3. Scientific degre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6.4 Title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5. Specialty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6. Position within the organization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6.7. </w:t>
            </w:r>
            <w:r>
              <w:rPr>
                <w:rFonts w:cs="Times New Roman" w:ascii="Times New Roman" w:hAnsi="Times New Roman"/>
                <w:b/>
                <w:lang w:val="en-US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8. Personal emai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 certified the authenticity data from the present proposal and approved research project under those condition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ead of the organizati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ject mana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en-US"/>
              </w:rPr>
              <w:t>am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Sur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hone</w:t>
            </w:r>
            <w:r>
              <w:rPr>
                <w:rFonts w:cs="Times New Roman" w:ascii="Times New Roman" w:hAnsi="Times New Roman"/>
                <w:b/>
              </w:rPr>
              <w:t>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lang w:val="en-US"/>
              </w:rPr>
              <w:t>ignatur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ind w:firstLine="708"/>
        <w:rPr/>
      </w:pPr>
      <w:r>
        <w:rPr>
          <w:b/>
          <w:lang w:val="ro-RO"/>
        </w:rPr>
        <w:t>S</w:t>
      </w:r>
      <w:r>
        <w:rPr>
          <w:b/>
        </w:rPr>
        <w:t>tamp</w:t>
      </w:r>
      <w:r>
        <w:br w:type="page"/>
      </w:r>
    </w:p>
    <w:p>
      <w:pPr>
        <w:pStyle w:val="NormalWeb"/>
        <w:ind w:firstLine="708"/>
        <w:rPr/>
      </w:pPr>
      <w:r>
        <w:rPr>
          <w:b/>
          <w:lang w:val="ro-RO"/>
        </w:rPr>
        <w:t>*</w:t>
      </w:r>
      <w:r>
        <w:rPr>
          <w:lang w:val="ro-RO"/>
        </w:rPr>
        <w:t xml:space="preserve"> An acronym is an abbreviation of lexical phrases (multi-word) from the initial of components words. The acronym is a word "invented" by extreme simplification (usually by abbreviation) of the expression often used to "something" easy to pronounce. </w:t>
      </w:r>
    </w:p>
    <w:p>
      <w:pPr>
        <w:pStyle w:val="NormalWeb"/>
        <w:rPr/>
      </w:pPr>
      <w:r>
        <w:rPr>
          <w:lang w:val="ro-RO"/>
        </w:rPr>
        <w:t>"Standard abbreviation" of a long verbal expressions is done by using a strictly first letters from each word of the phrase and "combination of" them orderly joining in the new "word".</w:t>
      </w:r>
    </w:p>
    <w:p>
      <w:pPr>
        <w:pStyle w:val="NormalWeb"/>
        <w:rPr>
          <w:lang w:val="ro-RO"/>
        </w:rPr>
      </w:pPr>
      <w:r>
        <w:rPr>
          <w:lang w:val="ro-RO"/>
        </w:rPr>
        <w:t>In other cases the acronym can result from not only the first letters of the words, but also  using some letters within words.</w:t>
      </w:r>
    </w:p>
    <w:p>
      <w:pPr>
        <w:pStyle w:val="NormalWeb"/>
        <w:rPr/>
      </w:pPr>
      <w:r>
        <w:rPr>
          <w:b/>
          <w:lang w:val="ro-RO"/>
        </w:rPr>
        <w:t xml:space="preserve">For example: </w:t>
      </w:r>
    </w:p>
    <w:p>
      <w:pPr>
        <w:pStyle w:val="NormalWeb"/>
        <w:numPr>
          <w:ilvl w:val="0"/>
          <w:numId w:val="2"/>
        </w:numPr>
        <w:rPr>
          <w:b/>
          <w:b/>
          <w:lang w:val="ro-RO"/>
        </w:rPr>
      </w:pPr>
      <w:r>
        <w:rPr>
          <w:i/>
          <w:lang w:val="ro-RO"/>
        </w:rPr>
        <w:t>Acronym</w:t>
      </w:r>
      <w:r>
        <w:rPr>
          <w:lang w:val="ro-RO"/>
        </w:rPr>
        <w:t xml:space="preserve">: </w:t>
      </w:r>
      <w:r>
        <w:rPr>
          <w:b/>
          <w:lang w:val="ro-RO"/>
        </w:rPr>
        <w:t>SSBAFFRMS</w:t>
      </w:r>
    </w:p>
    <w:p>
      <w:pPr>
        <w:pStyle w:val="NormalWeb"/>
        <w:ind w:left="567" w:hanging="0"/>
        <w:rPr>
          <w:lang w:val="ro-RO"/>
        </w:rPr>
      </w:pPr>
      <w:r>
        <w:rPr>
          <w:lang w:val="ro-RO"/>
        </w:rPr>
        <w:t>Full title: Study of synergistic bioactivity of antioxidant functional foods in the reversibility of the metabolic syndrome.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2. </w:t>
      </w:r>
      <w:r>
        <w:rPr>
          <w:i/>
          <w:lang w:val="ro-RO"/>
        </w:rPr>
        <w:t>Acronym</w:t>
      </w:r>
      <w:r>
        <w:rPr>
          <w:lang w:val="ro-RO"/>
        </w:rPr>
        <w:t xml:space="preserve"> : </w:t>
      </w:r>
      <w:r>
        <w:rPr>
          <w:b/>
          <w:lang w:val="ro-RO"/>
        </w:rPr>
        <w:t>NANOSMART</w:t>
      </w:r>
    </w:p>
    <w:p>
      <w:pPr>
        <w:pStyle w:val="NormalWeb"/>
        <w:rPr>
          <w:lang w:val="ro-RO"/>
        </w:rPr>
      </w:pPr>
      <w:r>
        <w:rPr>
          <w:i/>
          <w:lang w:val="ro-RO"/>
        </w:rPr>
        <w:t xml:space="preserve">Full title </w:t>
      </w:r>
      <w:r>
        <w:rPr>
          <w:lang w:val="ro-RO"/>
        </w:rPr>
        <w:t>: Control of interactions of human and bacterial cells with nanostructured surfaces: strategies for the realization of "smart" biosurfaces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 B: PROJECT DESCRIPTION</w:t>
      </w:r>
    </w:p>
    <w:p>
      <w:pPr>
        <w:pStyle w:val="Titlu1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Project summary 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Describe briefly the objectives, relevance, used methods and expected results.; (maximum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Summary in Romania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Summary in Englis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Summary in Russia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  <w:t>8. Keywords (maximum 7, separated by comma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Keywords in Roman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Keywords in Engli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Keywords in Russ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Project description</w:t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9.1. Project objectives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up to 2500 characters with spaces - clearly state objectives, originality, reference to interdisciplinary character, if necessary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oject presentation</w:t>
      </w:r>
    </w:p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>9.2.1 The correlation of the results obtained from the proposed topic with those nationally and internationally obtained currently (up to 2500 charactes with spaces</w:t>
      </w:r>
      <w:r>
        <w:rPr/>
        <w:t>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9.2.2 Project necessity and opportunity 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9.2.3 Research methods and experimental protocols to be used (</w:t>
      </w:r>
      <w:r>
        <w:rPr>
          <w:b w:val="false"/>
          <w:i/>
          <w:spacing w:val="-4"/>
          <w:sz w:val="24"/>
          <w:szCs w:val="24"/>
        </w:rPr>
        <w:t>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4 Expected scientific results, higlighting the degree of novelty; degree of intellectual property patent on scientific expected results  </w:t>
      </w:r>
      <w:r>
        <w:rPr>
          <w:b w:val="false"/>
          <w:i/>
          <w:spacing w:val="-4"/>
          <w:sz w:val="24"/>
          <w:szCs w:val="24"/>
        </w:rPr>
        <w:t>(up to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5 Foreseeable risks and their management </w:t>
      </w:r>
      <w:r>
        <w:rPr>
          <w:b w:val="false"/>
          <w:i/>
          <w:sz w:val="24"/>
          <w:szCs w:val="24"/>
        </w:rPr>
        <w:t>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 w:val="24"/>
          <w:szCs w:val="22"/>
        </w:rPr>
        <w:t xml:space="preserve">9.2.6 </w:t>
      </w:r>
      <w:r>
        <w:rPr>
          <w:b w:val="false"/>
          <w:i/>
          <w:szCs w:val="22"/>
        </w:rPr>
        <w:t>Presumed impact (expected) of the results of the project on knowledge, production and socio-economy of the country confirmed by theoretical methods, economic or market product. 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7 Presumed perspectives (expected) of exploitation of results and further research through national and international cooperation, confirmed by theoretical, economic methods or market product </w:t>
      </w:r>
      <w:r>
        <w:rPr>
          <w:b w:val="false"/>
          <w:i/>
          <w:sz w:val="24"/>
          <w:szCs w:val="24"/>
        </w:rPr>
        <w:t>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8 </w:t>
      </w:r>
      <w:r>
        <w:rPr/>
        <w:t>PhD thesis proposed to be realised within the project:</w:t>
      </w:r>
      <w:r>
        <w:rPr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9.2.9 Commercial potential (development of new technologies, products) of the project (up to 1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Fields of applications of the results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tion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pecify 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e name of specialties (programs of study) according to the Classification specialists’ training areas and to the specialties for staff training in higher education institutions, cycle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Research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dicate the field of science classified according to the Book of Frascati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y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ndicate the field according to the Classification of Activities of the Moldovan economy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9.3.4 The possibilities of the aplications of the project results in economy and society and the potential beneficiaries </w:t>
      </w:r>
      <w:r>
        <w:rPr/>
        <w:t>(up to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Requests for implementations of the project results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ttached to the proposal</w:t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5.   Feasibility and sustainability of the project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t will take into account the human and material resources involved in the proj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up to 1500 characters with spaces (the type of ensurence of the organization of activities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Research results dissemination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up to 1500 characters with space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Rights and intellectual property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up to 1500 characters with space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Bibliographic references</w:t>
            </w:r>
          </w:p>
          <w:p>
            <w:pPr>
              <w:pStyle w:val="Text"/>
              <w:rPr/>
            </w:pPr>
            <w:r>
              <w:rPr>
                <w:b w:val="false"/>
                <w:i/>
                <w:sz w:val="24"/>
                <w:szCs w:val="24"/>
              </w:rPr>
              <w:t>(up to 20 papers (works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Except for the papers (works) of the research group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 C: RESEARCH TEAM AND INFRASTRUCTU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0.  Executive with temporary remunerations of work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No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unction in the proje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rganization (place of work) ba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gumentation of the necessity of external part-time employment and temporary labor remuneration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 xml:space="preserve">11. Researchers in training </w:t>
      </w:r>
    </w:p>
    <w:p>
      <w:pPr>
        <w:pStyle w:val="Text"/>
        <w:rPr/>
      </w:pPr>
      <w:r>
        <w:rPr>
          <w:b w:val="false"/>
          <w:i/>
          <w:sz w:val="24"/>
          <w:szCs w:val="24"/>
        </w:rPr>
        <w:t>(students, master students, rezidents, doctoral students up to 35 years</w:t>
      </w:r>
      <w:r>
        <w:rPr/>
        <w:t>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26"/>
        <w:gridCol w:w="1486"/>
        <w:gridCol w:w="2104"/>
        <w:gridCol w:w="1799"/>
        <w:gridCol w:w="165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o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ame, Surna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Year of stud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s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 student, rezident, doctoral studen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tion in the projec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 w:val="false"/>
          <w:b w:val="false"/>
          <w:szCs w:val="22"/>
        </w:rPr>
      </w:pPr>
      <w:r>
        <w:rPr>
          <w:b w:val="false"/>
          <w:sz w:val="24"/>
          <w:szCs w:val="22"/>
        </w:rPr>
        <w:t xml:space="preserve">12. Scientific and managerial experience of the project manager </w:t>
      </w:r>
      <w:r>
        <w:rPr>
          <w:b w:val="false"/>
          <w:i/>
          <w:iCs/>
          <w:szCs w:val="22"/>
        </w:rPr>
        <w:t>(up to 1500 characters with spaces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3. Scientific individual results of the researces participating in the project </w:t>
      </w:r>
      <w:r>
        <w:rPr>
          <w:b w:val="false"/>
          <w:i/>
          <w:iCs/>
          <w:sz w:val="24"/>
          <w:szCs w:val="24"/>
        </w:rPr>
        <w:t>(will be completed for each scientific researcher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Scientific researchers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at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 w:val="false"/>
          <w:b w:val="false"/>
          <w:szCs w:val="22"/>
        </w:rPr>
      </w:pPr>
      <w:r>
        <w:rPr>
          <w:sz w:val="24"/>
          <w:szCs w:val="24"/>
        </w:rPr>
        <w:t xml:space="preserve">13.1.1 The results of individual scientific researcher in the last 5 years </w:t>
      </w:r>
      <w:r>
        <w:rPr>
          <w:b w:val="false"/>
          <w:i/>
          <w:iCs/>
          <w:szCs w:val="22"/>
        </w:rPr>
        <w:t>(up to1500 characters with spaces)</w:t>
      </w:r>
    </w:p>
    <w:p>
      <w:pPr>
        <w:pStyle w:val="Titlul11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tions of the research team</w:t>
      </w:r>
    </w:p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up to 10 papers in the field published in the last 5 years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r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tle of the pap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field of sci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Journa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Conf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blis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mber of magaz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ar of publica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2 Valide patents in the field of the research team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ype OPI (patent application / patent, utility model,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tent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lder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I tit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e of issu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13.2.3 Participations of the research team in previous project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The top 10 projects in the field</w:t>
      </w:r>
      <w:r>
        <w:rPr/>
        <w:t>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134"/>
        <w:gridCol w:w="1080"/>
        <w:gridCol w:w="950"/>
        <w:gridCol w:w="1030"/>
        <w:gridCol w:w="13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ject co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ject tit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original language and Romania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ject coordina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ject type (national, bilateral, international*, FP6, FP7, NATO, CRDF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petition type (institutional, state programs, young researchers, acquirement equipment, technology transfer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ture of research and development (basic, applied, technology transf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ars of funding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role in the project: director, per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sonal scientific contributi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For bilateral and international projects indicate the country / countries partner </w:t>
      </w:r>
    </w:p>
    <w:p>
      <w:pPr>
        <w:pStyle w:val="Titlu1"/>
        <w:rPr/>
      </w:pPr>
      <w:r>
        <w:rPr>
          <w:b w:val="false"/>
          <w:sz w:val="24"/>
          <w:szCs w:val="24"/>
        </w:rPr>
        <w:t>** For international projects indicate the funding institution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4. Experience of collaboration with other national and / or international research organizations,  economic agents etc. </w:t>
      </w:r>
    </w:p>
    <w:p>
      <w:pPr>
        <w:pStyle w:val="Text"/>
        <w:rPr/>
      </w:pPr>
      <w:r>
        <w:rPr>
          <w:b w:val="false"/>
          <w:i/>
          <w:sz w:val="24"/>
          <w:szCs w:val="24"/>
        </w:rPr>
        <w:t>(up to 1500 characters with spaces</w:t>
      </w:r>
      <w:r>
        <w:rPr/>
        <w:t>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4.1. Indicate the most representatave organizations (maximum 5) that you collaborate / have collaborated in the area of the proposed project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untry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llaboration fiel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llaboration result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5. Workspaces, technical resources and available infrastructures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1 available workspaces and existing related facilities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>
                <w:sz w:val="24"/>
                <w:szCs w:val="24"/>
              </w:rPr>
              <w:t>Officies (indicate the number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ing facili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e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officies for researchers equipped with computers connected to the internet, 405 Ceochemistry Laboratory, accredited by the organization of the Accreditation and Certification of RM ( SNC Certificate MD CN 00 41 0184) </w:t>
      </w:r>
    </w:p>
    <w:p>
      <w:pPr>
        <w:pStyle w:val="Tex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2 Technical resources and available infrastructur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188"/>
        <w:gridCol w:w="312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of technical resources and available infrastruc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ort de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ate, year of production, as appropriate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wn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own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ract*, cooperation agreement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s, p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gital network access (local network, Internet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 equipment used for realization of the  project (specif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 Specify the contracting organization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 D: Workplan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6. The main stages of realization of the projec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(to be completed for each stage of the project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ork Package (WP) numb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ork Package titl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ork Package responsibl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rt d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uration in month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he volume of financing, thousands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he volume of Co-financing, thousands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ork Package specific objectiv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ription of the activities related to the W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pected results of the WP (deliverab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ed events (conferences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stimated achieve effort, (peo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nth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  <w:lang w:val="en-US"/>
        </w:rPr>
      </w:pPr>
      <w:r>
        <w:rPr>
          <w:sz w:val="24"/>
          <w:szCs w:val="24"/>
        </w:rPr>
        <w:t>16.1. Expected project rezults for 201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In the case that the project will be funded this column will be published in the Official Gazette of RM, up to 2500 characters with spaces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7. Classification of costs of R</w:t>
      </w:r>
      <w:r>
        <w:rPr>
          <w:sz w:val="24"/>
          <w:szCs w:val="24"/>
          <w:lang w:val="it-IT"/>
        </w:rPr>
        <w:t>&amp;D</w:t>
      </w:r>
      <w:r>
        <w:rPr>
          <w:sz w:val="24"/>
          <w:szCs w:val="24"/>
        </w:rPr>
        <w:t xml:space="preserve"> by socio-economic objectives (NABS programe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6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4"/>
                <w:szCs w:val="24"/>
              </w:rPr>
              <w:t>Indicate the type of costs in accordance with the nomenclature for analysis and comparison of scientific programs and budgets (NABS) [6]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Deliverable  - A deliverable is any tangible results produced by the project. These can be documents, computer systems, feasibility studies, functional prototypes, reccomandations etc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Internal deliverables are produced as a consequence of the execution of the project and are usually needed only for the project team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xternal deliverables are those that are created for clients and other project stakeholders. 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 E: ESTIMATED COSTS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18. Remuneration of temporary work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, scientific degre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osition of the employee in the institution, salary catego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osition in the projec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ary catego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muneration of temporary work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iod, 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pt-BR"/>
        </w:rPr>
        <w:t>19. Business trips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90"/>
        <w:gridCol w:w="63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usiness trip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urpose  of the trip, argum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umb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f the tri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Round trip for one person, le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Average number of days of travel for one pers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urrency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Allowance for one day - person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commodation for one day - per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Amount for a day - per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chan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ccommodation limi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chan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usiness trips within the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usiness trips within the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trips within the count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usiness trips ab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usiness trips ab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business trips abro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i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20"/>
        <w:gridCol w:w="1765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Procurement of other fixed assets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rticle nam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The code from the assets catalog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ber of unit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cost of a unit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rgumentation of the necessity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ousa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i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1. Material stocks assets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economic code will be introduced as need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814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rticle nam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ber of un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cost of a unit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rgumentation of the necessity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, thousand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xpenditure for electricity, gas, termical energy, telecommunications and information services, transport services, water and canalization, etc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icle nam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nit of meas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Quant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he cost of a unit VAT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gumentation of the necess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thousand 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ectricity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ical energ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Water and canalization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 service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communication service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port service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sing servi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ticle na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of meas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Quantit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he cost of a unit VAT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gumentation of the necessity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ousand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 w:val="false"/>
          <w:b w:val="false"/>
          <w:bCs w:val="false"/>
          <w:sz w:val="24"/>
          <w:szCs w:val="24"/>
          <w:highlight w:val="yellow"/>
          <w:lang w:val="en-US"/>
        </w:rPr>
      </w:pPr>
      <w:r>
        <w:rPr>
          <w:b w:val="false"/>
          <w:bCs w:val="false"/>
          <w:sz w:val="24"/>
          <w:szCs w:val="24"/>
          <w:highlight w:val="yellow"/>
          <w:lang w:val="en-US"/>
        </w:rPr>
      </w:r>
    </w:p>
    <w:p>
      <w:pPr>
        <w:pStyle w:val="Titlu1"/>
        <w:rPr>
          <w:b w:val="false"/>
          <w:b w:val="false"/>
          <w:bCs w:val="false"/>
          <w:sz w:val="24"/>
          <w:szCs w:val="24"/>
          <w:highlight w:val="yellow"/>
          <w:lang w:val="en-US"/>
        </w:rPr>
      </w:pPr>
      <w:r>
        <w:rPr>
          <w:b w:val="false"/>
          <w:bCs w:val="false"/>
          <w:sz w:val="24"/>
          <w:szCs w:val="24"/>
          <w:highlight w:val="yellow"/>
          <w:lang w:val="en-US"/>
        </w:rPr>
      </w:r>
    </w:p>
    <w:p>
      <w:pPr>
        <w:pStyle w:val="Titlu1"/>
        <w:rPr>
          <w:b w:val="false"/>
          <w:b w:val="false"/>
          <w:bCs w:val="false"/>
          <w:sz w:val="24"/>
          <w:szCs w:val="24"/>
          <w:highlight w:val="yellow"/>
          <w:lang w:val="en-US"/>
        </w:rPr>
      </w:pPr>
      <w:r>
        <w:rPr>
          <w:b w:val="false"/>
          <w:bCs w:val="false"/>
          <w:sz w:val="24"/>
          <w:szCs w:val="24"/>
          <w:highlight w:val="yellow"/>
          <w:lang w:val="en-US"/>
        </w:rPr>
      </w:r>
    </w:p>
    <w:p>
      <w:pPr>
        <w:pStyle w:val="Titlu1"/>
        <w:rPr>
          <w:b w:val="false"/>
          <w:b w:val="false"/>
          <w:bCs w:val="false"/>
          <w:sz w:val="24"/>
          <w:szCs w:val="24"/>
          <w:highlight w:val="yellow"/>
          <w:lang w:val="en-US"/>
        </w:rPr>
      </w:pPr>
      <w:r>
        <w:rPr>
          <w:b w:val="false"/>
          <w:bCs w:val="false"/>
          <w:sz w:val="24"/>
          <w:szCs w:val="24"/>
          <w:highlight w:val="yellow"/>
          <w:lang w:val="en-US"/>
        </w:rPr>
      </w:r>
    </w:p>
    <w:p>
      <w:pPr>
        <w:pStyle w:val="Titlu1"/>
        <w:rPr>
          <w:b w:val="false"/>
          <w:b w:val="false"/>
          <w:bCs w:val="false"/>
          <w:sz w:val="24"/>
          <w:szCs w:val="24"/>
          <w:highlight w:val="yellow"/>
          <w:lang w:val="en-US"/>
        </w:rPr>
      </w:pPr>
      <w:r>
        <w:rPr>
          <w:b w:val="false"/>
          <w:bCs w:val="false"/>
          <w:sz w:val="24"/>
          <w:szCs w:val="24"/>
          <w:highlight w:val="yellow"/>
          <w:lang w:val="en-US"/>
        </w:rPr>
      </w:r>
    </w:p>
    <w:p>
      <w:pPr>
        <w:pStyle w:val="Titlu1"/>
        <w:spacing w:lineRule="auto" w:line="276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22. ESTIMATED COSTS FOR 2017</w:t>
      </w:r>
    </w:p>
    <w:p>
      <w:pPr>
        <w:pStyle w:val="Titlu1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ct coordinator:_____________________</w:t>
      </w:r>
    </w:p>
    <w:p>
      <w:pPr>
        <w:pStyle w:val="Titlu1"/>
        <w:jc w:val="right"/>
        <w:rPr>
          <w:sz w:val="24"/>
          <w:szCs w:val="24"/>
        </w:rPr>
      </w:pPr>
      <w:r>
        <w:rPr>
          <w:sz w:val="24"/>
          <w:szCs w:val="24"/>
        </w:rPr>
        <w:t>thousands lei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7"/>
        <w:gridCol w:w="1275"/>
        <w:gridCol w:w="1449"/>
        <w:gridCol w:w="1498"/>
      </w:tblGrid>
      <w:tr>
        <w:trPr>
          <w:trHeight w:val="26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ame of economic cod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onomic co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locations for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tate budget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-funding / special resources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rary labor remuner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ributions obligatory state social insura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me mandatory health insura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ctric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ical ener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 and canaliz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 servi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communications servi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sing servi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 servi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ps within the count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ps abro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tific research services contract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2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ing servi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ods and services unattributed to other paragraph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ther expenditure under contracts with individual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curement of other fixed asse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urement of good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  <w:lang w:val="it-IT"/>
        </w:rPr>
        <w:t>Note: economic code will be introduced as needed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341"/>
      </w:tblGrid>
      <w:tr>
        <w:trPr>
          <w:trHeight w:val="660" w:hRule="atLeast"/>
        </w:trPr>
        <w:tc>
          <w:tcPr>
            <w:tcW w:w="95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Project Coordinator______________________        Economist/accountant 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 xml:space="preserve">(Name, Surname, signature)                                                                             (Name, Surname, signature) 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ad of the Center 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>(Name, Surname, signatur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Stamp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91"/>
        <w:gridCol w:w="1134"/>
        <w:gridCol w:w="425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 F: PROJECT SUMMARY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ject 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tion, project coordinator (name, surname, scientific degree, ph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adlin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The volume of financing required, thousand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-funding volume (thousands lei), funder name , guarantee letter –  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ork remuneration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ousands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cientific research service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ousands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Dbusiness trips, thousand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  <w:lang w:val="it-IT"/>
              </w:rPr>
              <w:t xml:space="preserve">Purchase of fixed assets, </w:t>
              <w:br/>
              <w:t xml:space="preserve"> thousands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ct performers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entire peri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r  201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searchers under 35 years inclusive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mployees without scientific deg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h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other categories: students, master students, residents, laboratory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It certifies the legality and correctness of the data contained in this proposed proj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Coordinator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e, surname, signatu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Centre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e, surname, signatu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Section / Laboratory / Chair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ame, surname, signature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ief accountant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surna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ignatu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mp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ttachment to Forms Proj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SIFIERS AND NOMENCLATORS</w:t>
      </w:r>
    </w:p>
    <w:p>
      <w:pPr>
        <w:pStyle w:val="Normal"/>
        <w:ind w:left="266" w:hanging="23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Strategic business directions of science and innovation (Code on Science and Innovation the Republic of Moldova Article 58).</w:t>
      </w:r>
    </w:p>
    <w:p>
      <w:pPr>
        <w:pStyle w:val="Normal"/>
        <w:ind w:left="266" w:hanging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Frascati nomenclat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cientific nomenclature of specialties.</w:t>
      </w:r>
    </w:p>
    <w:p>
      <w:pPr>
        <w:pStyle w:val="Normal"/>
        <w:ind w:left="238" w:hanging="2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Nomenclature of professional training areas and of the specialties for staff training in higher education institutions, first cycle (general areas of study of ISCE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Style w:val="Newscontent"/>
          <w:rFonts w:cs="Times New Roman" w:ascii="Times New Roman" w:hAnsi="Times New Roman"/>
          <w:sz w:val="24"/>
          <w:szCs w:val="24"/>
          <w:lang w:val="en-US"/>
        </w:rPr>
        <w:t xml:space="preserve">Classifier of Economic Activities of Moldova (CEAM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 Nomenclature for the analysis and comparison of scientific programs and budgets (NABS).</w:t>
      </w:r>
    </w:p>
    <w:p>
      <w:pPr>
        <w:pStyle w:val="Normal"/>
        <w:jc w:val="both"/>
        <w:rPr/>
      </w:pPr>
      <w:r>
        <w:rPr>
          <w:rStyle w:val="Newscontent"/>
          <w:rFonts w:cs="Times New Roman" w:ascii="Times New Roman" w:hAnsi="Times New Roman"/>
          <w:sz w:val="24"/>
          <w:szCs w:val="24"/>
          <w:lang w:val="en-US"/>
        </w:rPr>
        <w:t>7. “</w:t>
      </w:r>
      <w:r>
        <w:rPr>
          <w:rFonts w:cs="Times New Roman" w:ascii="Times New Roman" w:hAnsi="Times New Roman"/>
          <w:sz w:val="24"/>
          <w:szCs w:val="24"/>
          <w:lang w:val="pt-BR"/>
        </w:rPr>
        <w:t>The catalog of means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tion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onfirming the eligibility of potential contractors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project 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for young researchers according competition announced on the _________ site </w:t>
      </w:r>
      <w:hyperlink r:id="rId12">
        <w:r>
          <w:rPr>
            <w:rStyle w:val="InternetLink"/>
            <w:color w:val="000000"/>
            <w:sz w:val="24"/>
            <w:szCs w:val="24"/>
          </w:rPr>
          <w:t>www.asm.md</w:t>
        </w:r>
      </w:hyperlink>
      <w:r>
        <w:rPr>
          <w:sz w:val="24"/>
          <w:szCs w:val="24"/>
        </w:rPr>
        <w:t xml:space="preserve"> and </w:t>
      </w:r>
      <w:hyperlink r:id="rId13">
        <w:r>
          <w:rPr>
            <w:rStyle w:val="InternetLink"/>
            <w:color w:val="000000"/>
            <w:sz w:val="24"/>
            <w:szCs w:val="24"/>
          </w:rPr>
          <w:t>www.cfcfa.asm.md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y the present ______________________________________________ in person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organization full name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director/rector ________________________ confirm the veracity of the information presented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</w:rPr>
        <w:t>(name, surna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d the fact that the accounts are not blocked and the institution is not declared insolvent. The provisions of the financing contracts, previously performed were strictly carried out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he organization assumes the responsibility to use provided allowances in accordance with the estimated expenses and to ensure the transparency of the the research and funding processes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20"/>
        </w:rPr>
        <w:t>(name, surname, signature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Project Coordinator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>(name, surname, signature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lace for stamp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* Apply on the official headed letter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sectPr>
      <w:footerReference w:type="default" r:id="rId14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asm.md/" TargetMode="External"/><Relationship Id="rId13" Type="http://schemas.openxmlformats.org/officeDocument/2006/relationships/hyperlink" Target="http://www.cfcfa.asm.md/" TargetMode="Externa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Zver</dc:creator>
  <dc:description/>
  <dc:language>en-US</dc:language>
  <cp:lastModifiedBy>CFCFA-04</cp:lastModifiedBy>
  <cp:lastPrinted>2012-07-10T10:49:00Z</cp:lastPrinted>
  <dcterms:modified xsi:type="dcterms:W3CDTF">2016-04-25T12:11:00Z</dcterms:modified>
  <cp:revision>2</cp:revision>
  <dc:subject/>
  <dc:title>Formularul A: FIŞA PROIECTULUI</dc:title>
</cp:coreProperties>
</file>